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  <w:tab w:val="center" w:pos="4853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.12.2018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3</w:t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7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утверждении схемы размещения нестационарных торговых объектов на территории Артинского городского округа </w:t>
            </w:r>
          </w:p>
        </w:tc>
      </w:tr>
    </w:tbl>
    <w:p>
      <w:pPr>
        <w:pStyle w:val="Normal"/>
        <w:spacing w:lineRule="exact" w:line="320" w:before="64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Свердловской области от 27.04.2017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», руководствуясь Уставом Артинского городского округа, постановлением Администрации Артинского городского округа от 17.09.2018г. № 679 «О разработке схемы размещения нестационарных торговых объектов на территории Артинского городского округа», постановлением Администрации Артинского городского округа от 09.10.2018г. № 775 «</w:t>
      </w:r>
      <w:r>
        <w:rPr>
          <w:bCs/>
        </w:rPr>
        <w:t>Об утверждении результатов инвентаризации размещения нестационарных торговых  объектов к схеме размещения  нестационарных торговых объектов на территории Артинского городского округа</w:t>
      </w:r>
      <w:r>
        <w:rPr/>
        <w:t>» руководствуясь Уставом Артинского городского округа</w:t>
      </w:r>
    </w:p>
    <w:p>
      <w:pPr>
        <w:pStyle w:val="Normal"/>
        <w:spacing w:lineRule="exact" w:line="320" w:before="640" w:after="0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contextualSpacing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exact" w:line="32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/>
        <w:t>1. Утвердить схему размещения нестационарных торговых объектов на территории Артинского городского округа (прилагается)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/>
        <w:t>2. Комитету по экономике Администрации Артинского городского округа направить настоящее постановление в течение 5 дней со дня принятия в Министерство агропромышленного комплекса и продовольствия Свердловской области для размещения на официальном сайте Министерства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/>
        <w:t>3. Опубликовать настоящее постановление в «Муниципальном вестнике» газеты  «Артинские вести» и разместить на официальном сайте Администрации Артинского городского округа.</w:t>
      </w:r>
    </w:p>
    <w:p>
      <w:pPr>
        <w:pStyle w:val="TextBodyIndent"/>
        <w:spacing w:lineRule="exact" w:line="320" w:before="0" w:after="120"/>
        <w:ind w:left="0" w:firstLine="708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Артинского городского округа  Т.М. Сыворотко.</w:t>
      </w:r>
    </w:p>
    <w:p>
      <w:pPr>
        <w:pStyle w:val="TextBodyIndent"/>
        <w:spacing w:lineRule="exact" w:line="320" w:before="0" w:after="120"/>
        <w:contextualSpacing/>
        <w:rPr/>
      </w:pPr>
      <w:r>
        <w:rPr/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  <w:t>Глава Артинского городского округа                                        А.А. Константинов</w:t>
      </w:r>
    </w:p>
    <w:p>
      <w:pPr>
        <w:pStyle w:val="TextBodyIndent"/>
        <w:spacing w:lineRule="exact" w:line="320" w:before="0" w:after="120"/>
        <w:ind w:left="0" w:hanging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851" w:footer="720" w:bottom="902"/>
      <w:pgNumType w:start="0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6:00Z</dcterms:created>
  <dc:creator>A</dc:creator>
  <dc:description/>
  <cp:keywords/>
  <dc:language>en-US</dc:language>
  <cp:lastModifiedBy>EKO3</cp:lastModifiedBy>
  <cp:lastPrinted>2019-01-18T15:20:00Z</cp:lastPrinted>
  <dcterms:modified xsi:type="dcterms:W3CDTF">2019-04-16T05:54:00Z</dcterms:modified>
  <cp:revision>122</cp:revision>
  <dc:subject/>
  <dc:title> </dc:title>
</cp:coreProperties>
</file>